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娇妻卧室含辱迎接领导是哪部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官场艳情录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官场文化中，权力与欲望常常交织成复杂的情感纠葛。电影《官场艳情录：权力的游戏》以此为主题，讲述了一个娇妻卧室含辱迎接领导的故事，这样的剧情不仅在影视作品中广为流传，也在现实生活中的某些案例中有所体现。</w:t>
      </w:r>
      <w:r>
        <w:rPr>
          <w:sz w:val="32"/>
          <w:szCs w:val="32"/>
        </w:rPr>
        <w:t>&lt;/p&gt;&lt;p&gt;&lt;img src="/static-img/suT7J8TBQcjo9d_0Kc35HiHTyL8--j6JgI4c0P95xhO--5HUqVLGX3v3wdg3Dukt.jpg"&gt;&lt;/p&gt;&lt;p&gt;</w:t>
      </w:r>
      <w:r>
        <w:rPr>
          <w:sz w:val="32"/>
          <w:szCs w:val="32"/>
        </w:rPr>
        <w:t>据报道，一位政府高级官员的夫人，因丈夫升职而获得了一套豪华住宅。这位娇妻对待这些新居时，有着一种特殊的心态。她不仅精心布置家居，而且还特意挑选了一些性感服饰，以迎合她的丈夫每天下班后回家的习惯。这种做法虽然表面上看似只是她对丈夫的一种关爱和尊重，但实际上却带有一种“含辱”的意味，因为这也体现了她对丈夫权力的依赖和屈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可能会让人联想到那部著名电影——《官场艳情录：权力的游戏》。在这个故事里，主角是一个年轻的小 官，他的妻子为了维持家庭生活，在他升迁后选择迎合他的要求，即便是那些让人感到羞耻的事情。在电影中，这个角色被描绘成一个典型的官场女性，她为了保持夫君满意，不惜牺牲自己的尊严。</w:t>
      </w:r>
      <w:r>
        <w:rPr>
          <w:sz w:val="32"/>
          <w:szCs w:val="32"/>
        </w:rPr>
        <w:t>&lt;/p&gt;&lt;p&gt;&lt;img src="/static-img/hmE-oSiRu6R8WI7wrDpgvSHTyL8--j6JgI4c0P95xhMrnsassEZ4i291c_xf4tx2l-P917ojEtlYVa4WPDGGxw.jpeg"&gt;&lt;/p&gt;&lt;p&gt;</w:t>
      </w:r>
      <w:r>
        <w:rPr>
          <w:sz w:val="32"/>
          <w:szCs w:val="32"/>
        </w:rPr>
        <w:t>然而，在现实世界中，这样的情况并不罕见。在一些地方政府单位工作的人士，他们往往拥有很大的决策权限，而他们身边的人们（包括家属）则不得不适应这一不可避免的事实。这样的情况下，不少女性会采取各种方式来赢得领导夫人的好感，从而获取更多资源或保护自己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妻卧室含辱迎接领导”这一题材，在中国古代小说、现代电视剧以及真实案例中都有其根源和表现。而对于那些涉及到这一问题的问题研究者来说，《官场艳情录：权力的游戏》提供了丰富的视角去理解这一社会现象背后的深层次原因，以及它如何影响当事人的心理健康和社会关系网络。此外，该片也引发了关于性别平等、道德伦理以及个人自由与责任之间平衡的问题讨论，为观众提供了多元化思考空间。</w:t>
      </w:r>
      <w:r>
        <w:rPr>
          <w:sz w:val="32"/>
          <w:szCs w:val="32"/>
        </w:rPr>
        <w:t>&lt;/p&gt;&lt;p&gt;&lt;img src="/static-img/zUrEbJpZ_3EOLe7xI0kVUyHTyL8--j6JgI4c0P95xhMrnsassEZ4i291c_xf4tx2l-P917ojEtlYVa4WPDGGxw.jpeg"&gt;&lt;/p&gt;&lt;p&gt;&lt;a href = "/doc/875657-</w:t>
      </w:r>
      <w:r>
        <w:rPr>
          <w:sz w:val="32"/>
          <w:szCs w:val="32"/>
        </w:rPr>
        <w:t xml:space="preserve">娇妻卧室含辱迎接领导是哪部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艳情录权力的游戏</w:t>
      </w:r>
      <w:r>
        <w:rPr>
          <w:sz w:val="32"/>
          <w:szCs w:val="32"/>
        </w:rPr>
        <w:t>.doc" rel="alternate" download="875657-</w:t>
      </w:r>
      <w:r>
        <w:rPr>
          <w:sz w:val="32"/>
          <w:szCs w:val="32"/>
        </w:rPr>
        <w:t xml:space="preserve">娇妻卧室含辱迎接领导是哪部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艳情录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